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l expediente Nº 38-B/2016, iniciado como consecuencia del reclamo efectuado por el proveedor Droguería Lino SRL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la misma reclama el pago de la factura B Nº 0001-26128 del 26/05/2016 de Pesos Tres Mil Novecientos Cincuenta y Cinco con Cuarenta y Cuatro Centavos ($ 3.955,44.-), la cual se encontraba extravia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los productos facturados fueron efectivamente recepcionados por el área de Farmacia del Hospit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dicha factura no se encuentra registrada en el Sistema de Contabilidad (RAFAM) del Hospital Subzon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se trata de una deuda de ejercicios anteriores no registrada en la contabilidad del Organismo Descentralizado Hospital Subzon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a fojas 4 del citado expediente la Contaduría del Hospital Subzonal informa la imputación presupuestaria a la que debió imputarse el gasto y que al cierre no existe saldo disponible en las partidas presupuestarias necesarias y según el artículo 31º de la Ley Orgánica de las Municipalidades no existen recursos disponibl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 ELL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R D E N A N Z A      Nº      56/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 Autorízase al Departamento Ejecutivo a reconocer la deuda contraída 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no registrada con Droguería Lino SRL, por la suma de Pesos Tres Mil Novecientos Cincuenta y Cinco con Cuarenta y Cuatro Centavos ($ 3.955,44.-), según documentación obrante en el expediente Nº 38-B/2016.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sz w:val="24"/>
          <w:szCs w:val="24"/>
        </w:rPr>
        <w:t xml:space="preserve">  Autorízase a la Contaduría del Hospital Municipal Subzonal de Balcarc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a efectuar el pago de la deuda indicada en el Artículo 1º.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3.-</w:t>
      </w:r>
      <w:r>
        <w:rPr>
          <w:rFonts w:cs="Times New Roman" w:ascii="Times New Roman" w:hAnsi="Times New Roman"/>
          <w:sz w:val="24"/>
          <w:szCs w:val="24"/>
        </w:rPr>
        <w:t xml:space="preserve">  Déjase establecido que el gasto, cuyo reconocimento se autoriza por l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presente, debió haberse imputado en el Ejercicio de origen del mismo de la siguiente maner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upuesto 20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risdicción: Hospital Dr. Fossat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tegoría Programática 18.04.00 Farmac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ida 2.5.2.0 Productos Farmacéuticos y Medicinal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4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veinte días del mes de abril de dos mil diecisiete. FIRMADO: Gustavo A. Bianchini – PRESIDENTE – Carlos Hernán D’ Elia – PROSECRETARIO.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s-E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8:36:00Z</dcterms:created>
  <dc:creator>HCD Adelante</dc:creator>
  <dc:description/>
  <cp:keywords/>
  <dc:language>en-US</dc:language>
  <cp:lastModifiedBy>HCD Adelante</cp:lastModifiedBy>
  <cp:lastPrinted>2017-04-24T15:58:00Z</cp:lastPrinted>
  <dcterms:modified xsi:type="dcterms:W3CDTF">2017-04-24T23:14:00Z</dcterms:modified>
  <cp:revision>7</cp:revision>
  <dc:subject/>
  <dc:title/>
</cp:coreProperties>
</file>